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ý formulár slúži na získanie informácií pre spracovanie Programu hospodárskeho rozvoja a sociálneho rozvoja ob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dotazníka je zistiť potreby občanov v jednotlivých oblastiach ich života. Program hospodárskeho rozvoja a sociálneho rozvoja pomôže zlepšiť rozvoj, rozšíriť ponuku a kvalitu služieb zabezpečovaných obcou, a inými poskytovateľmi, zlepšiť kvalitu technickej infraštruktúry, odpadového hospodárstva, dopravnej infraštruktúry, životného prostredia, atď.. 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 (Prosím uvádzajte konkrétne návrhy napr. Rekonštrukcia cesty cca. 250 m na ul. Slnečná, výstavba chodníka 400 m na ul. Mieru, ... dostavba kanalizácie na ul. Horná, atď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é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ohlavie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 xml:space="preserve">žen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3992357659"/>
      <w:bookmarkStart w:id="1" w:name="__Fieldmark__0_3992357659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         muž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3992357659"/>
      <w:bookmarkStart w:id="3" w:name="__Fieldmark__1_3992357659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k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do 18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3992357659"/>
      <w:bookmarkStart w:id="5" w:name="__Fieldmark__2_3992357659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18 - do 24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3992357659"/>
      <w:bookmarkStart w:id="7" w:name="__Fieldmark__3_3992357659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25 - do 49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3992357659"/>
      <w:bookmarkStart w:id="9" w:name="__Fieldmark__4_3992357659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 xml:space="preserve">50 - do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3992357659"/>
      <w:bookmarkStart w:id="11" w:name="__Fieldmark__5_3992357659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 xml:space="preserve">nad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6_3992357659"/>
      <w:bookmarkStart w:id="13" w:name="__Fieldmark__6_3992357659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TTE187AD70t00;Times New Roman" w:ascii="TTE187AD70t00;Times New Roman" w:hAnsi="TTE187AD70t00;Times New Roman"/>
          <w:sz w:val="20"/>
          <w:szCs w:val="20"/>
        </w:rPr>
        <w:t xml:space="preserve">    </w:t>
      </w:r>
      <w:r>
        <w:rPr>
          <w:rFonts w:cs="Helvetica" w:ascii="Helvetica" w:hAnsi="Helvetica"/>
          <w:sz w:val="20"/>
          <w:szCs w:val="20"/>
        </w:rPr>
        <w:t xml:space="preserve">nad 7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7_3992357659"/>
      <w:bookmarkStart w:id="15" w:name="__Fieldmark__7_3992357659"/>
      <w:bookmarkEnd w:id="15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osiahnuté vzdelanie: </w:t>
      </w:r>
      <w:r>
        <w:rPr>
          <w:rFonts w:cs="Arial" w:ascii="Arial" w:hAnsi="Arial"/>
          <w:sz w:val="20"/>
          <w:szCs w:val="20"/>
        </w:rPr>
        <w:t xml:space="preserve">bez vzdelania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8_3992357659"/>
      <w:bookmarkStart w:id="17" w:name="__Fieldmark__8_3992357659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ákladné vzdel.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9_3992357659"/>
      <w:bookmarkStart w:id="19" w:name="__Fieldmark__9_3992357659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redné bez maturity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10_3992357659"/>
      <w:bookmarkStart w:id="21" w:name="__Fieldmark__10_3992357659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d. s maturitou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1_3992357659"/>
      <w:bookmarkStart w:id="23" w:name="__Fieldmark__11_3992357659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ysokošl. I 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2_3992357659"/>
      <w:bookmarkStart w:id="25" w:name="__Fieldmark__12_3992357659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ysokoškolské II a III 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3_3992357659"/>
      <w:bookmarkStart w:id="27" w:name="__Fieldmark__13_3992357659"/>
      <w:bookmarkEnd w:id="27"/>
      <w:r/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 vnímam ako sídlo vhodné pr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992357659"/>
      <w:bookmarkStart w:id="29" w:name="__Fieldmark__14_3992357659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trvalé bývanie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992357659"/>
      <w:bookmarkStart w:id="31" w:name="__Fieldmark__15_3992357659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prácu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3992357659"/>
      <w:bookmarkStart w:id="33" w:name="__Fieldmark__16_3992357659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rekreáciu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3992357659"/>
      <w:bookmarkStart w:id="35" w:name="__Fieldmark__17_3992357659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iné: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ko dlho v obci bývat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992357659"/>
      <w:bookmarkStart w:id="37" w:name="__Fieldmark__18_3992357659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0 – 5 r.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3992357659"/>
      <w:bookmarkStart w:id="39" w:name="__Fieldmark__19_3992357659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6 – 10 r.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3992357659"/>
      <w:bookmarkStart w:id="41" w:name="__Fieldmark__20_3992357659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11 - 20 r.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3992357659"/>
      <w:bookmarkStart w:id="43" w:name="__Fieldmark__21_3992357659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iac ako 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ká je pod</w:t>
      </w:r>
      <w:r>
        <w:rPr>
          <w:rFonts w:cs="Arial" w:ascii="Arial" w:hAnsi="Arial"/>
          <w:b/>
          <w:sz w:val="20"/>
          <w:szCs w:val="20"/>
        </w:rPr>
        <w:t>ľ</w:t>
      </w:r>
      <w:r>
        <w:rPr>
          <w:rFonts w:cs="Arial" w:ascii="Arial" w:hAnsi="Arial"/>
          <w:b/>
          <w:bCs/>
          <w:sz w:val="20"/>
          <w:szCs w:val="20"/>
        </w:rPr>
        <w:t>a Vás kvalita života v obci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3992357659"/>
      <w:bookmarkStart w:id="45" w:name="__Fieldmark__22_3992357659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zl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3992357659"/>
      <w:bookmarkStart w:id="47" w:name="__Fieldmark__23_3992357659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priemerná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3992357659"/>
      <w:bookmarkStart w:id="49" w:name="__Fieldmark__24_3992357659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br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3992357659"/>
      <w:bookmarkStart w:id="51" w:name="__Fieldmark__25_3992357659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veľmi dobr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toré sú podľa Vás hlavné výhody obce? </w:t>
      </w:r>
      <w:r>
        <w:rPr>
          <w:rFonts w:cs="ArialMT;Arial" w:ascii="ArialMT;Arial" w:hAnsi="ArialMT;Arial"/>
          <w:b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3992357659"/>
      <w:bookmarkStart w:id="53" w:name="__Fieldmark__26_3992357659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nožstvo kultúrno-historických atrakcií v obci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3992357659"/>
      <w:bookmarkStart w:id="55" w:name="__Fieldmark__27_3992357659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3992357659"/>
      <w:bookmarkStart w:id="57" w:name="__Fieldmark__28_3992357659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3992357659"/>
      <w:bookmarkStart w:id="59" w:name="__Fieldmark__29_3992357659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0" w:name="__Fieldmark__30_3992357659"/>
      <w:bookmarkStart w:id="61" w:name="__Fieldmark__30_3992357659"/>
      <w:bookmarkEnd w:id="6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znamné postavenie obce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2" w:name="__Fieldmark__31_3992357659"/>
      <w:bookmarkStart w:id="63" w:name="__Fieldmark__31_3992357659"/>
      <w:bookmarkEnd w:id="6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4" w:name="__Fieldmark__32_3992357659"/>
      <w:bookmarkStart w:id="65" w:name="__Fieldmark__32_3992357659"/>
      <w:bookmarkEnd w:id="6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6" w:name="__Fieldmark__33_3992357659"/>
      <w:bookmarkStart w:id="67" w:name="__Fieldmark__33_3992357659"/>
      <w:bookmarkEnd w:id="6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8" w:name="__Fieldmark__34_3992357659"/>
      <w:bookmarkStart w:id="69" w:name="__Fieldmark__34_3992357659"/>
      <w:bookmarkEnd w:id="6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tenciál rozvoja pre cestovný ruch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0" w:name="__Fieldmark__35_3992357659"/>
      <w:bookmarkStart w:id="71" w:name="__Fieldmark__35_3992357659"/>
      <w:bookmarkEnd w:id="7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hodná poloha 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0"/>
          <w:szCs w:val="20"/>
        </w:rPr>
        <w:t>Ktorú lokalitu obce by ste odporúčali pre rozvoj v oblasti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Cestového ruchu (a v akej oblasti):</w:t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ArialMT;Arial" w:ascii="ArialMT;Arial" w:hAnsi="ArialMT;Arial"/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0"/>
          <w:szCs w:val="20"/>
        </w:rPr>
        <w:t>S ktorými oblasťami ste vo Vašej obci najmenej spokojný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– podnik. prostredie, komerčné služby/výroba  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2" w:name="__Fieldmark__36_3992357659"/>
      <w:bookmarkStart w:id="73" w:name="__Fieldmark__36_3992357659"/>
      <w:bookmarkEnd w:id="7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4" w:name="__Fieldmark__37_3992357659"/>
      <w:bookmarkStart w:id="75" w:name="__Fieldmark__37_3992357659"/>
      <w:bookmarkEnd w:id="7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štruktúra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6" w:name="__Fieldmark__38_3992357659"/>
      <w:bookmarkStart w:id="77" w:name="__Fieldmark__38_3992357659"/>
      <w:bookmarkEnd w:id="7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é hospodárstvo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8" w:name="__Fieldmark__39_3992357659"/>
      <w:bookmarkStart w:id="79" w:name="__Fieldmark__39_3992357659"/>
      <w:bookmarkEnd w:id="7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0" w:name="__Fieldmark__40_3992357659"/>
      <w:bookmarkStart w:id="81" w:name="__Fieldmark__40_3992357659"/>
      <w:bookmarkEnd w:id="8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a oblasť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2" w:name="__Fieldmark__41_3992357659"/>
      <w:bookmarkStart w:id="83" w:name="__Fieldmark__41_3992357659"/>
      <w:bookmarkEnd w:id="8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4" w:name="__Fieldmark__42_3992357659"/>
      <w:bookmarkStart w:id="85" w:name="__Fieldmark__42_3992357659"/>
      <w:bookmarkEnd w:id="8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6" w:name="__Fieldmark__43_3992357659"/>
      <w:bookmarkStart w:id="87" w:name="__Fieldmark__43_3992357659"/>
      <w:bookmarkEnd w:id="8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8" w:name="__Fieldmark__44_3992357659"/>
      <w:bookmarkStart w:id="89" w:name="__Fieldmark__44_3992357659"/>
      <w:bookmarkEnd w:id="8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0" w:name="__Fieldmark__45_3992357659"/>
      <w:bookmarkStart w:id="91" w:name="__Fieldmark__45_3992357659"/>
      <w:bookmarkEnd w:id="9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2" w:name="__Fieldmark__46_3992357659"/>
      <w:bookmarkStart w:id="93" w:name="__Fieldmark__46_3992357659"/>
      <w:bookmarkEnd w:id="9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4" w:name="__Fieldmark__47_3992357659"/>
      <w:bookmarkStart w:id="95" w:name="__Fieldmark__47_3992357659"/>
      <w:bookmarkEnd w:id="9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íva – činnosť obecného úradu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6" w:name="__Fieldmark__48_3992357659"/>
      <w:bookmarkStart w:id="97" w:name="__Fieldmark__48_3992357659"/>
      <w:bookmarkEnd w:id="9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8" w:name="__Fieldmark__49_3992357659"/>
      <w:bookmarkStart w:id="99" w:name="__Fieldmark__49_3992357659"/>
      <w:bookmarkEnd w:id="9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zácia obc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0" w:name="__Fieldmark__50_3992357659"/>
      <w:bookmarkStart w:id="101" w:name="__Fieldmark__50_3992357659"/>
      <w:bookmarkEnd w:id="10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0"/>
          <w:szCs w:val="20"/>
        </w:rPr>
        <w:t>S čím ste vo Vašej obci nespokojný a čo v obci chýba, čo je nutné v jednotlivých oblastiach uskutočniť v priebehu nasledujúceho 10 ročného obdobia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1.</w:t>
        <w:tab/>
        <w:t>Hospodárstvo v obci (</w:t>
      </w:r>
      <w:r>
        <w:rPr/>
        <w:t>platené služby, vybavenosť predajňami, kaderníctva, opravy obuvi, drobná výroba, ...</w:t>
      </w:r>
      <w:r>
        <w:rPr>
          <w:b/>
        </w:rPr>
        <w:t>)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2.</w:t>
        <w:tab/>
        <w:t>Technickej infraštruktúry - siete (</w:t>
      </w:r>
      <w:r>
        <w:rPr/>
        <w:t>kanalizácia, vodovod, plynofikácia, elektrické siete, tepelné hospodárstvo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3.</w:t>
        <w:tab/>
        <w:t>Miestne komunikácie (</w:t>
      </w:r>
      <w:r>
        <w:rPr/>
        <w:t>miestne a štátne komunikácie, parkovacie plochy, chodníky, dopravné značenia, údržba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4.</w:t>
        <w:tab/>
        <w:t>Životného prostredia (</w:t>
      </w:r>
      <w:r>
        <w:rPr/>
        <w:t>oddychové zóny v obci, okrasná a izolačná zeleň, korytá vodných tokov, ovzdušie, čistota vodných tokov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5.</w:t>
        <w:tab/>
        <w:t>Cestovný ruch (</w:t>
      </w:r>
      <w:r>
        <w:rPr/>
        <w:t>ubytovacie kapacity, stravovacie kapacity, turistické atraktivity, športová infraštruktúra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6.</w:t>
        <w:tab/>
        <w:t>Kultúra (</w:t>
      </w:r>
      <w:r>
        <w:rPr/>
        <w:t>dom kultúry, kino, divadlo, priestory pre umelecké skupiny, kultúrne akcie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7.</w:t>
        <w:tab/>
        <w:t>Telekomunikačné a informačné služby (</w:t>
      </w:r>
      <w:r>
        <w:rPr/>
        <w:t>pripojenie na Internet, dostupnosť signálu mobilných operátorov, verejné prístupové body, vzdelávanie v oblasti používania PC, 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8.</w:t>
        <w:tab/>
        <w:t>Administratíva (</w:t>
      </w:r>
      <w:r>
        <w:rPr/>
        <w:t>kvalita služieb obecného úradu, ponuka služieb, starostlivosť o územie, plánovanie, územný rozvoj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9. </w:t>
        <w:tab/>
        <w:t>Sociálne služby (</w:t>
      </w:r>
      <w:r>
        <w:rPr>
          <w:sz w:val="20"/>
          <w:szCs w:val="20"/>
        </w:rPr>
        <w:t>aké sociálne služby Vám chýbajú, alebo sú nedostatočné – Nocľaháreň, (ubytovanie poskytnutím prístrešia na účel prenocovania), Zariadenie núdzového bývania, (služba osobe, na ktorej je páchané násilie, ubytovanie na určitý čas), Sociálne bývanie / nájomné bývanie, Domov dôchodcov, Domov sociálnych služieb, Denný stacionár, Opatrovateľská služba (služba odkázanej osobe na určitý čas počas dňa), Prepravná služba (osobe s ťažkým zdravotným postihnutím), Klub dôchodcov, Jedáleň, Stredisko osobnej hygieny, Práčovňa, Terénna opatrovateľská služba, Krízová pomoc poskytovaná prostredníctvom telekomunikačných technológií (elektronický strážca), Monitorovanie a signalizácia potreby pomoci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0. Vzdelávanie (</w:t>
      </w:r>
      <w:r>
        <w:rPr/>
        <w:t>materská škola, základný škola, školský klub, školské stravovanie, atď.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 Zdravotnícke služby (</w:t>
      </w:r>
      <w:r>
        <w:rPr/>
        <w:t>aké služby/ambulancie Vám chýbajú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2. Voľný čas, prevencia, bezpečnosť (</w:t>
      </w:r>
      <w:r>
        <w:rPr/>
        <w:t>ihriská, miesto na stretávanie klubov, kamerový systém, kriminalita, mestská/štátna polícia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 Vám za čas a ochotu pri vypĺňaní dotaz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87AD70t00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7:00Z</dcterms:created>
  <dc:creator>Hronec</dc:creator>
  <dc:description/>
  <cp:keywords/>
  <dc:language>en-US</dc:language>
  <cp:lastModifiedBy>BABNIČOVÁ Janka</cp:lastModifiedBy>
  <dcterms:modified xsi:type="dcterms:W3CDTF">2024-08-19T10:47:00Z</dcterms:modified>
  <cp:revision>2</cp:revision>
  <dc:subject/>
  <dc:title>Uvedený formulár slúži na získanie informácií pre spracovanie Programu hospodárskeho a sociálneho rozvoja Vašej obce</dc:title>
</cp:coreProperties>
</file>