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 xml:space="preserve">Vážení občania!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333333"/>
        </w:rPr>
        <w:t xml:space="preserve">Po zime prichádza jarné obdobie, ktoré je spojné so zvýšeným rizikom  požiarov, spôsobených neopatrnosťou pri spaľovaní odpadov v záhradách, nezodpovednom vypaľovaní trávy, nedodržaním opatrení ustanovených v zákone o ochrane pred požiarmi. </w:t>
      </w:r>
    </w:p>
    <w:p>
      <w:pPr>
        <w:pStyle w:val="Normal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Málokto si uvedomuje, že tieto aktivity priamo ohrozujú ľudské životy! </w:t>
      </w:r>
    </w:p>
    <w:p>
      <w:pPr>
        <w:pStyle w:val="Normal"/>
        <w:jc w:val="both"/>
        <w:rPr/>
      </w:pPr>
      <w:r>
        <w:rPr>
          <w:rFonts w:cs="Arial"/>
          <w:color w:val="333333"/>
        </w:rPr>
        <w:t xml:space="preserve">Oheň v otvorenom priestore sa môže veľmi rýchlo vymknúť kontrole a spôsobiť škody na životoch, na majetku, v životnom prostredí, ale aj ekologické škody. </w:t>
      </w:r>
    </w:p>
    <w:p>
      <w:pPr>
        <w:pStyle w:val="Normal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jc w:val="both"/>
        <w:rPr/>
      </w:pPr>
      <w:r>
        <w:rPr>
          <w:rFonts w:cs="Arial"/>
          <w:color w:val="333333"/>
        </w:rPr>
        <w:t>Podľa zákona o ochrane pred požiarmi je občanom zakázané: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 xml:space="preserve">- vypaľovania suchej trávy, porastov, bylín a kríkov, 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>-  zakladanie ohňa na miestach, kde by sa oheň mohol rozšíriť napr. záhradkárske a chatové oblasti v blízkosti lesa, lúk, opekačky v lesných porastoch mimo určených a vyznačených miest a pod.), </w:t>
        <w:br/>
        <w:br/>
        <w:t>Na predchádzanie vzniku požiaru v jarných mesiacoch a v čase zvýšeného nebezpečenstva vzniku požiarov počas dlhodobého suchého obdobia,  je dôležité dodržiavať tieto základné opatrenia:</w:t>
        <w:br/>
      </w:r>
    </w:p>
    <w:p>
      <w:pPr>
        <w:pStyle w:val="Heading"/>
        <w:ind w:left="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fajčiar si musí uvedomiť, že odhodením ohorku z cigarety môže spôsobiť v suchej tráve v jarnom období, pre ktoré je charakteristický prudký vietor, vznik požiaru s obrovskými materiálnymi škodami.</w:t>
      </w:r>
    </w:p>
    <w:p>
      <w:pPr>
        <w:pStyle w:val="Heading"/>
        <w:ind w:left="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pri výletoch v prírode musí každý rešpektovať označenie zákazu zakladania ohňov a ak zakladať oheň, tak len vo vybudovaných ohniskách, ktoré sú zabezpečené proti voľnému šíreniu ohňa.</w:t>
      </w:r>
    </w:p>
    <w:p>
      <w:pPr>
        <w:pStyle w:val="Heading"/>
        <w:ind w:left="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rodičia by nemali zabúdať na zodpovednosť za konanie svojich detí, hrajúcich sa     v prírode so zápalkami bez dozoru dospelých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60" w:firstLine="64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ikvidácia požiarov je spojená s obrovskými finančnými nákladmi, mnohokrát je nevyhnutné hasenie pomocou leteckej techniky. Na desiatky tisíc eur sú vyčíslené priame škody pri požiaroch. Škody spôsobené uhynutím rôzneho druhu hmyzu, plazov, drobného vtáctva a zničením chránených druhov rastlín zostávajú nevyčísliteľné.   </w:t>
      </w:r>
    </w:p>
    <w:p>
      <w:pPr>
        <w:pStyle w:val="Heading"/>
        <w:ind w:left="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Chcem požiadať všetkých občanov, aby boli zodpovední a nemenili našu krásnu prírodu na spálenisko. Každý, kto začína s vypaľovaním, sa správa nezodpovedne, bezohľadne a za porušenie zákona o ochrane pred požiarmi,</w:t>
      </w:r>
      <w:r>
        <w:rPr>
          <w:rFonts w:cs="Arial"/>
          <w:color w:val="333333"/>
        </w:rPr>
        <w:t xml:space="preserve"> hrozí občanovi pokuta. </w:t>
      </w:r>
    </w:p>
    <w:p>
      <w:pPr>
        <w:pStyle w:val="Heading"/>
        <w:ind w:left="60" w:firstLine="648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rongEmphasis"/>
          <w:bCs w:val="false"/>
          <w:color w:val="333333"/>
          <w:u w:val="single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bCs w:val="false"/>
          <w:color w:val="333333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basedOn w:val="Standardnpsmoodstavce"/>
    <w:qFormat/>
    <w:rPr>
      <w:rFonts w:ascii="Arial Narrow" w:hAnsi="Arial Narrow" w:cs="Arial Narro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7:00Z</dcterms:created>
  <dc:creator>OR HaZZ v Brezne</dc:creator>
  <dc:description/>
  <cp:keywords/>
  <dc:language>en-US</dc:language>
  <cp:lastModifiedBy>Admin</cp:lastModifiedBy>
  <cp:lastPrinted>2020-03-27T12:32:00Z</cp:lastPrinted>
  <dcterms:modified xsi:type="dcterms:W3CDTF">2022-03-15T16:12:00Z</dcterms:modified>
  <cp:revision>4</cp:revision>
  <dc:subject/>
  <dc:title>Jarné obdobie láka k nezodpovednému vypaľovaniu</dc:title>
</cp:coreProperties>
</file>